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017"/>
      </w:tblGrid>
      <w:tr>
        <w:trPr/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60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  <w:tab w:val="right" w:pos="4626" w:leader="none"/>
              </w:tabs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.12.2023    № 715-П </w:t>
            </w:r>
          </w:p>
        </w:tc>
      </w:tr>
    </w:tbl>
    <w:p>
      <w:pPr>
        <w:pStyle w:val="ConsPlusNormal"/>
        <w:spacing w:before="7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ошедших конкурсный отбор инициативных проектов муниципальных районов</w:t>
      </w:r>
      <w:r>
        <w:rPr/>
        <w:t xml:space="preserve"> Кир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819"/>
        <w:gridCol w:w="1985"/>
      </w:tblGrid>
      <w:tr>
        <w:trPr>
          <w:tblHeader w:val="true"/>
          <w:trHeight w:val="10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ого проекта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субсидии, </w:t>
              <w:br/>
              <w:t xml:space="preserve">указанная в инициативном проекте, </w:t>
              <w:br/>
              <w:t>тыс. рублей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Афанасьевский муниципальный округ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ной сети </w:t>
              <w:br/>
              <w:t>по ул. Кирова, с. Бисеро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14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Белохолуниц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е традиции - под надёжной крышей!» капитальный ремонт крыши пристроя и парадного крыльца здания Дубровского Дома культуры, филиала муниципального бюджетного учреждения культуры «Белохолуницкий Дом культуры»,</w:t>
              <w:br/>
              <w:t xml:space="preserve"> ул. Клубная, д. 14, пос. Дубр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470,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ые окна – новый взгляд на мир» замена окон в здании Поломского дома культуры, муниципального бюджетного учреждения культуры «Белохолуницкий дом культуры», ул. Энгельса, д. 49, с. Поло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садочной площадки на автостанции по ул. Юбилейная, д. 19а, г. Белая Холу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здании Гуренского дома культуры - филиала муниципального бюджетного учреждения культуры «Белохолуницкий Дом культуры Кировской области», ул. Советская д.10, дер. Гурен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то имеем - сохраним" ремонт здания муниципального бюджетного учреждения культуры «Белохолуницкий краеведческий музей», ул. Усатовой, д.2, г. Белая Холу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ерхнекамский муниципальный округ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ость» (I этап) капитальный ремонт системы отопления в здании Светлополянского Дома культуры, </w:t>
              <w:br/>
              <w:t xml:space="preserve">д. 11, ул. Дзержинского, </w:t>
              <w:br/>
              <w:t>пос. Светлополя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Верхошижем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й причал-начало начал», ремонт фасада, ремонт крыльца и прилегающей территории районного Дома культуры с установкой сцены на прилегающей территории, ул. Кирова, д. 32а, пгт Верхошижем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чник жизни» замена наружного водопровода от скважины № 4342 до ул. Советская, д. 4, от колодца № 1 по ул.Совхозной, 2 до ул. Совхозной, 5, установка водозаборной колонки, ул.Советская, д.7, с. Зони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Вятскополян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 - это жизнь» прочистка водозаборной скважины с заменой емкости накопителя, дер. Сосм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,173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кнурский муниципальный округ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ортивной площадки, ул. Просвещения, с. Цеке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22</w:t>
            </w:r>
          </w:p>
        </w:tc>
      </w:tr>
      <w:tr>
        <w:trPr>
          <w:trHeight w:val="1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кладбища в с. Шап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341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пешеходной зоны в заречной части, пгт Кикн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640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кладбища, пгт Кикну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5,730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ирово-Чепец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, дер. Башла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97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Котельнич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одопровода, </w:t>
              <w:br/>
              <w:t>с. Красногорь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0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разование Куменский муниципа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 Кировской области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Киров – Малмыж – Вятские Поляны – Большой Перела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22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Мурашинский муниципальный округ Киров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на кладбище с обустройством парковочных мест, ул.Красноармейская, пос. Октябрьский,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Нагор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форт и уют всем миром создают» ремонт Мулинской сельской библиотеки </w:t>
              <w:br/>
              <w:t>им. Д.С. Леушина, ул. Ленина, д. 22, с. Мул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41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емский муниципальный округ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мятника Воинам-освободителям 1941-1945гг. в д. Слудка Немского сельского территориального управления Немского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87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Славы в «Парке Победы»,</w:t>
              <w:br/>
              <w:t xml:space="preserve"> пгт Н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,299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Нолин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мена оконных блоков и ремонт фасада  здания МКУДО «ДДТ», </w:t>
              <w:br/>
              <w:t>ул. Фрунзе, д.12а, г. Ноли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522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Омутнин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пло и уют все село соберут», частичный капитальный ремонт системы отопления здания Залазнинского Дома культуры, ул. Октябрьская, д.8-а, с. Залаз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ые фишки или красота в деталях: Продолжение», текущий ремонт отдельных помещений Библиотечного центра «Дом семьи», им. Н.А. Заболоцкого, ул.30 лет Победы, д.15, пгт. Восточ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3,00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Оричевский муниципальный район Кировской </w:t>
              <w:br/>
              <w:t>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культуры – территория красоты и вдохновения» (ремонт помещений второго этажа районного центра культуры и досуга МБУК «Оричевская централизованная клубная система»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219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тей водоотведения в с. Корши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972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ливым детям - уютный дом», ремонт актового зала, приобретение мебели и оборудования для актового зала здания МКУ ДО Оричевского Дома 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0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  <w:br/>
              <w:t>Пиж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по направлению Советск-Яранск, дер. Ятмано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,320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Макаровского кладбища с обустройством площадок и подъездных дорожек к ним, </w:t>
              <w:br/>
              <w:t>дер. Макар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476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одосинов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портивной площадки ул. Свободы 58,60, пгт Подосинове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9,335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Слободско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ружного водопровода от д.14 по ул. Тукая до дома 29а по ул. Советской, с.Кари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34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ый отдых в комфортных условиях», ремонт зрительного зала (перекрытие и потолок) и замена отопления Озерницкого клуба - филиала МБУ РКЦД Слобод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77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овет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а и стен здания муниципального учреждения культуры «Советский районный краеведческий музей» Кировской области, ул. Малькова, д. 6, г. Совет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2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Сун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роезда и площади у Спортивной Школы пгт. Суна, пгт. Суна, ул.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1,881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нинский муниципальный округ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ла МБУК "Унинский ЦКД" Астраханский СДК, ул. Советская, д. 26, дер. Астрах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308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олка, демонтаж и установка электрооборудования в здании структурного подразделения муниципального бюджетного учреждения культуры «Унинский Центр культуры и досуга» Сардыкский сельский дом культуры, с.Сарды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5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ердачного перекрытия основной части здания муниципального бюджетного учреждения дополнительного образования Центр внешкольной работы, ул. Колхозная, д. 10, пгт У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06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и пристроя Унинской детской библиотеки муниципального бюджетного учреждения культуры «Унинская Центральная библиотека», ул. Ленина, д. 3, пгт У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294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здания МБУ ДО «Центр дополнительного образования», тракт Уни-Порез д.10 А пом 1001, пгт У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942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Уржумский муниципальный район Кир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2,549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провода по ул. Новая с выходом, ул. Механизаторов, протяженностью 1335 м, с. Шурм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,077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, д. Антонк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0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Фаленский муниципальный округ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ыша дома моего» - капитальный ремонт кровли  Бельского сельского дома культуры - филиала МБУК «Фаленский ЦДК», ул. Парковая, д. 4, с. Бел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9,94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Шабалин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ул. Победы, д. Михнен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9,61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ние Яранский муниципальный район Кировской области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йся к лучшему, любимый Яранск! Отремонтируем «Юго-западные ворота Кировской области вместе!» (здание автостанции), ул. Карла Маркса, д. 42, г. Яранс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4,75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6,606</w:t>
            </w:r>
          </w:p>
        </w:tc>
      </w:tr>
    </w:tbl>
    <w:p>
      <w:pPr>
        <w:pStyle w:val="ConsPlusNormal"/>
        <w:spacing w:before="720" w:after="0"/>
        <w:ind w:firstLine="53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bep</dc:creator>
  <dc:description/>
  <cp:keywords/>
  <dc:language>en-US</dc:language>
  <cp:lastModifiedBy>Любовь В. Кузнецова</cp:lastModifiedBy>
  <cp:lastPrinted>2023-06-21T10:32:00Z</cp:lastPrinted>
  <dcterms:modified xsi:type="dcterms:W3CDTF">2023-12-22T13:36:00Z</dcterms:modified>
  <cp:revision>76</cp:revision>
  <dc:subject/>
  <dc:title/>
</cp:coreProperties>
</file>